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к схеме структуры обслуживания Содружеств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бслужи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  /черновой перевод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904240</wp:posOffset>
                </wp:positionV>
                <wp:extent cx="330200" cy="436880"/>
                <wp:effectExtent l="3810" t="3175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7.2pt;margin-top:71.2pt;width:25.95pt;height:34.3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797560</wp:posOffset>
                </wp:positionV>
                <wp:extent cx="181610" cy="542925"/>
                <wp:effectExtent l="21590" t="1905" r="508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3.2pt;margin-top:62.8pt;width:14.25pt;height:42.7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005</wp:posOffset>
                </wp:positionH>
                <wp:positionV relativeFrom="paragraph">
                  <wp:posOffset>873125</wp:posOffset>
                </wp:positionV>
                <wp:extent cx="372745" cy="403860"/>
                <wp:effectExtent l="3810" t="381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3.15pt;margin-top:68.75pt;width:29.35pt;height:31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135</wp:posOffset>
                </wp:positionH>
                <wp:positionV relativeFrom="paragraph">
                  <wp:posOffset>904875</wp:posOffset>
                </wp:positionV>
                <wp:extent cx="255905" cy="435610"/>
                <wp:effectExtent l="0" t="2540" r="4445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5.05pt;margin-top:71.25pt;width:20.1pt;height:34.3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0520</wp:posOffset>
                </wp:positionH>
                <wp:positionV relativeFrom="paragraph">
                  <wp:posOffset>1830070</wp:posOffset>
                </wp:positionV>
                <wp:extent cx="734060" cy="871855"/>
                <wp:effectExtent l="3810" t="3175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760" cy="87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7.6pt;margin-top:144.1pt;width:57.8pt;height:68.6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3945</wp:posOffset>
                </wp:positionH>
                <wp:positionV relativeFrom="paragraph">
                  <wp:posOffset>1830070</wp:posOffset>
                </wp:positionV>
                <wp:extent cx="989965" cy="871855"/>
                <wp:effectExtent l="0" t="3810" r="3175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360" cy="87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85.35pt;margin-top:144.1pt;width:77.85pt;height:68.6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6510</wp:posOffset>
                </wp:positionH>
                <wp:positionV relativeFrom="paragraph">
                  <wp:posOffset>3211830</wp:posOffset>
                </wp:positionV>
                <wp:extent cx="1270" cy="351790"/>
                <wp:effectExtent l="56515" t="635" r="57150" b="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01.3pt;margin-top:252.9pt;width:0.1pt;height:27.6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6480</wp:posOffset>
                </wp:positionH>
                <wp:positionV relativeFrom="paragraph">
                  <wp:posOffset>4222115</wp:posOffset>
                </wp:positionV>
                <wp:extent cx="2870835" cy="1701165"/>
                <wp:effectExtent l="26035" t="15875" r="25400" b="15240"/>
                <wp:wrapNone/>
                <wp:docPr id="8" name="Блок-схема: решени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70100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годная Конференция по Обслуживанию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Co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0" fillcolor="#4f81bd" stroked="t" o:allowincell="f" style="position:absolute;margin-left:82.4pt;margin-top:332.45pt;width:226pt;height:133.9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годная Конференция по Обслуживанию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CoDA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2481580</wp:posOffset>
                </wp:positionH>
                <wp:positionV relativeFrom="paragraph">
                  <wp:posOffset>3966845</wp:posOffset>
                </wp:positionV>
                <wp:extent cx="10795" cy="255270"/>
                <wp:effectExtent l="0" t="0" r="0" b="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95.4pt;margin-top:312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20520</wp:posOffset>
                </wp:positionH>
                <wp:positionV relativeFrom="paragraph">
                  <wp:posOffset>1499870</wp:posOffset>
                </wp:positionV>
                <wp:extent cx="1754505" cy="53340"/>
                <wp:effectExtent l="0" t="0" r="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7.6pt;margin-top:118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2481580</wp:posOffset>
                </wp:positionH>
                <wp:positionV relativeFrom="paragraph">
                  <wp:posOffset>5923280</wp:posOffset>
                </wp:positionV>
                <wp:extent cx="10160" cy="266065"/>
                <wp:effectExtent l="0" t="0" r="0" b="0"/>
                <wp:wrapNone/>
                <wp:docPr id="1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95.4pt;margin-top:466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5423535</wp:posOffset>
                </wp:positionV>
                <wp:extent cx="680720" cy="765175"/>
                <wp:effectExtent l="0" t="0" r="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8.15pt;margin-top:427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5423535</wp:posOffset>
                </wp:positionV>
                <wp:extent cx="797560" cy="680720"/>
                <wp:effectExtent l="0" t="0" r="0" b="0"/>
                <wp:wrapNone/>
                <wp:docPr id="1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56.55pt;margin-top:427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0325</wp:posOffset>
                </wp:positionV>
                <wp:extent cx="709930" cy="8693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8693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машня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55.9pt;height:68.45pt;mso-wrap-distance-left:9.05pt;mso-wrap-distance-right:9.05pt;mso-wrap-distance-top:0pt;mso-wrap-distance-bottom:0pt;margin-top:4.7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машня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4580</wp:posOffset>
                </wp:positionH>
                <wp:positionV relativeFrom="paragraph">
                  <wp:posOffset>60325</wp:posOffset>
                </wp:positionV>
                <wp:extent cx="709930" cy="8693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8693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машня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55.9pt;height:68.45pt;mso-wrap-distance-left:9.05pt;mso-wrap-distance-right:9.05pt;mso-wrap-distance-top:0pt;mso-wrap-distance-bottom:0pt;margin-top:4.7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машня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1315085</wp:posOffset>
                </wp:positionV>
                <wp:extent cx="1252220" cy="539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397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тер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98.6pt;height:42.5pt;mso-wrap-distance-left:9.05pt;mso-wrap-distance-right:9.05pt;mso-wrap-distance-top:0pt;mso-wrap-distance-bottom:0pt;margin-top:103.5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тер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0</wp:posOffset>
                </wp:positionH>
                <wp:positionV relativeFrom="paragraph">
                  <wp:posOffset>124460</wp:posOffset>
                </wp:positionV>
                <wp:extent cx="720725" cy="8058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058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машня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56.75pt;height:63.45pt;mso-wrap-distance-left:9.05pt;mso-wrap-distance-right:9.05pt;mso-wrap-distance-top:0pt;mso-wrap-distance-bottom:0pt;margin-top:9.8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машня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005</wp:posOffset>
                </wp:positionH>
                <wp:positionV relativeFrom="paragraph">
                  <wp:posOffset>124460</wp:posOffset>
                </wp:positionV>
                <wp:extent cx="709930" cy="8058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8058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машня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55.9pt;height:63.45pt;mso-wrap-distance-left:9.05pt;mso-wrap-distance-right:9.05pt;mso-wrap-distance-top:0pt;mso-wrap-distance-bottom:0pt;margin-top:9.8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машня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1250315</wp:posOffset>
                </wp:positionV>
                <wp:extent cx="1018540" cy="6038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038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тер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80.2pt;height:47.55pt;mso-wrap-distance-left:9.05pt;mso-wrap-distance-right:9.05pt;mso-wrap-distance-top:0pt;mso-wrap-distance-bottom:0pt;margin-top:98.4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тер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825</wp:posOffset>
                </wp:positionH>
                <wp:positionV relativeFrom="paragraph">
                  <wp:posOffset>2676525</wp:posOffset>
                </wp:positionV>
                <wp:extent cx="2028190" cy="5613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613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олосовательное Объ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59.7pt;height:44.2pt;mso-wrap-distance-left:9.05pt;mso-wrap-distance-right:9.05pt;mso-wrap-distance-top:0pt;mso-wrap-distance-bottom:0pt;margin-top:210.7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олосовательное 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120</wp:posOffset>
                </wp:positionH>
                <wp:positionV relativeFrom="paragraph">
                  <wp:posOffset>3536950</wp:posOffset>
                </wp:positionV>
                <wp:extent cx="2006600" cy="4546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546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лег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58pt;height:35.8pt;mso-wrap-distance-left:9.05pt;mso-wrap-distance-right:9.05pt;mso-wrap-distance-top:0pt;mso-wrap-distance-bottom:0pt;margin-top:278.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елег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6435</wp:posOffset>
                </wp:positionH>
                <wp:positionV relativeFrom="paragraph">
                  <wp:posOffset>6163945</wp:posOffset>
                </wp:positionV>
                <wp:extent cx="1177290" cy="7740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740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Совет Попечителей </w:t>
                            </w:r>
                            <w:r>
                              <w:rPr>
                                <w:lang w:val="en-US"/>
                              </w:rPr>
                              <w:t>C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92.7pt;height:60.95pt;mso-wrap-distance-left:9.05pt;mso-wrap-distance-right:9.05pt;mso-wrap-distance-top:0pt;mso-wrap-distance-bottom:0pt;margin-top:485.3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Совет Попечителей </w:t>
                      </w:r>
                      <w:r>
                        <w:rPr>
                          <w:lang w:val="en-US"/>
                        </w:rPr>
                        <w:t>C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75</wp:posOffset>
                </wp:positionH>
                <wp:positionV relativeFrom="paragraph">
                  <wp:posOffset>6163945</wp:posOffset>
                </wp:positionV>
                <wp:extent cx="1231265" cy="7740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7740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Комитеты по Обслуживанию </w:t>
                            </w:r>
                            <w:r>
                              <w:rPr>
                                <w:lang w:val="en-US"/>
                              </w:rPr>
                              <w:t>C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96.95pt;height:60.95pt;mso-wrap-distance-left:9.05pt;mso-wrap-distance-right:9.05pt;mso-wrap-distance-top:0pt;mso-wrap-distance-bottom:0pt;margin-top:485.3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Комитеты по Обслуживанию </w:t>
                      </w:r>
                      <w:r>
                        <w:rPr>
                          <w:lang w:val="en-US"/>
                        </w:rPr>
                        <w:t>C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710</wp:posOffset>
                </wp:positionH>
                <wp:positionV relativeFrom="paragraph">
                  <wp:posOffset>6078855</wp:posOffset>
                </wp:positionV>
                <wp:extent cx="1135380" cy="10185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185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Попечителей Издательск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89.4pt;height:80.2pt;mso-wrap-distance-left:9.05pt;mso-wrap-distance-right:9.05pt;mso-wrap-distance-top:0pt;mso-wrap-distance-bottom:0pt;margin-top:478.6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Попечителей Издательского 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ента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машние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>из своих участников выбирают на служение представителей в Интергруппу (ПГ / ПГ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группа представляет собой объединение «вестников», обменивающихся новостями с домашних групп Содружества и со Служб и Комитетов, обслуживающих Содружество. На собрания Интергруппы они приносят последние новости, обмениваются ими, а потом возвращаются в свои группы и доносят обратную информацию. Так информация распространяется в двухстороннем порядке, и постоянно поддерживается связь междуместными группами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, а также между группами и службами и комитетами, обслуживающими Содружество. Таким образом, в Интергруппе могут состоять только члены Содру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>. Кроме представительских функций «вестников», или, как их принято называть, Представителей Групп, они не несут никакого иного служения в Интергруппе, и сама Интергруппа не занимается никаким другим слу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группе могут быть также Представители Служб и Комитетов, обслуживающих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«высокий» уровень представительства – это Голосовательное Объединение (ГО). Это такая же разновидность Интергруппы, но на уровне более крупной территории. Туда избирают ПГ от нескольких Интергрупп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это может выглядеть на практике? Возьмём, какой-либо город, например, Санкт-Петербург. Допустим, в Санкт-Петербурге насчитывается 6 локальных (= домашних) групп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. Эти группы выбрали ПГ представлять себя в Интергруппе Санкт-Петербурга. ПГ в Интергруппе Санкт-Петербурга регулярно обмениваются новостями со своих групп. В другом городе, например, во Пскове 4 группы. Они из своих выбранных представителей формируют своюИнтергруппу. В Москве, например, 8групп, на базе которых из их представителей сформирована своя Интергруппа и т.п. Каждая из Интергрупп выбирает от своего города Представителя в Голосовательное Объединение. Представители в ГО, таким образом, формируют уже не городскую структуру по обслуживанию местного городского Содру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, а на национальном (общероссийском) уровне. Следовательно, собрания Голосовательного Объ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 в России – это не что иное, как Российские 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может выбрать среди своих представителей Делегатов. Делегаты – это участники Содру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, в данном случае, в России, которые будут отправлены в командировку представлять страну на Ежегодной Международной Конференции по Обслужи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. Ежегодная Конференция по Обслужи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 – это съезд представителей (= Делегатов)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 из разных стран мира, обменивающихся новостями, опытом, силой и надежд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 помимо обмена опытом выздоровления для поддержания своего существования Содруж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 нуждается в специальных службах и/или комитетах, обслуживающих его в разных сферах и направлениях, например, связь с медицинскими и социальными заведениями, финансовые вопросы, организация разнообразных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>, выпуск литературы и т.д. Поэтому в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 принято создавать подобные комитеты. Это своего рода, как разные отделы с «техническим персоналом», поддерживающие существ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. В комитетах могут работать независимые сотрудники, нанятые на коммерческой основе, согласно Восьмой и Девятой Традициям. Они не являются членами сооб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, однако просто выполняют определённую работу, например, вебмастер поддерживает работу сайта, диспетчер отвечает на телефонные звонки на горячей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, профессиональные переводчики переводят литературу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жбах и комитетах могут также состоять и участники Содру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, которые несут там добровольное безвозмездное служение согласно Двенадцатого Шага. При этом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>могут выполнять работу в комитетах не добровольно изъявив желание в качестве служения по Двенадцатому Шагу, а как профессиональные специалисты на коммерческой основе, в зависимости от их собственного вы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Комитетов и Служб 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 зависит от непосредственных потребностей в локальном сообществе и может варьироваться. На уровне Международного Содружества, как правило, существуют следующие структ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отрудники по обслуживанию Содружества и независимые контрактн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надзорные службы Совета Попеч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обслуживающих служб Содружест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масте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ет вебсай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Содруже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чтовой рассыл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ор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+ Совет Попеч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т Попеч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ет деловые и официальные вопро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орация Издательского Комит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+ Совет Попечителей Издательского Комит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ет изданием и распространением литерату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ет юридическими вопросами Совета Попечителей и комите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мается запросами и вопросами, пересылаемыми по почт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[внутренним] связ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имается вопросами взаимодействия внут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сех уровня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урн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-NNections ©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журнал Содруже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ероприятиям / Орг.Комите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ектирует, планирует Конференцию по Обслужива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еждународную Конвенц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Комите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имается казначейской политик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вязям с Социальными и Медицинскими учреждения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имается донесением ве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больниц и социальных учрежд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митет / ЛитК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мается развитием и распространением литерату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торский Комитет (избирается на Конференции по Обслужива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онфликтная Комисс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имается разрешением конфликтов и спорных вопрос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дзирает за вопросами 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обновлениям груп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яет информацию по домашним группам и собрания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вязям с общественностью / Комитет по внешним связям/ Дистанционный Комите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ет, неся весть [удалённым]созависимым, которые ещё страдают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 по ежеквартальному служению / Отчётно-Информационный Комите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квартально собирает, обрабатывает, компанует отчёты по обслужива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ссылает ежеквартальный общий отчё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нешним связям для испаноговорящих / Дистанционный Комитет для испаноговорящи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ет испаноговорящим на разнообразные вопросы посредством электронной почты (местный комитет в СШ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уктуре Обслужи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ивает, сохраняет базовые и уставные доку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Переводу Литератур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ет с организациями, переводящими литератур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ругие иностранные язы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комитеты и служб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председателей (?), комитет по текущим срочным / чрезвычайным вопросам и т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17:00Z</dcterms:created>
  <dc:creator>Владелец</dc:creator>
  <dc:description/>
  <dc:language>en-US</dc:language>
  <cp:lastModifiedBy>Administrator</cp:lastModifiedBy>
  <cp:lastPrinted>2015-02-19T18:11:00Z</cp:lastPrinted>
  <dcterms:modified xsi:type="dcterms:W3CDTF">2016-01-27T11:35:00Z</dcterms:modified>
  <cp:revision>1</cp:revision>
  <dc:subject/>
  <dc:title/>
</cp:coreProperties>
</file>