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олнительные пояснения к ответу на вопрос №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главы «Часто Задаваемые Вопро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рошюры «История возникновения, основные принципы работы и обязанности Интергруппы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точнения информации по данному вопросу 4 ноября 2014 Интергруппа написала письмо Еви С., председателю Международного Переводческого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CoDA</w:t>
      </w:r>
      <w:r>
        <w:rPr>
          <w:rFonts w:cs="Times New Roman" w:ascii="Times New Roman" w:hAnsi="Times New Roman"/>
          <w:sz w:val="24"/>
          <w:szCs w:val="24"/>
        </w:rPr>
        <w:t>. 5 ноября 2014 был получен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его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временно</w:t>
      </w:r>
      <w:r>
        <w:rPr>
          <w:rFonts w:cs="Times New Roman" w:ascii="Times New Roman" w:hAnsi="Times New Roman"/>
          <w:sz w:val="24"/>
          <w:szCs w:val="24"/>
        </w:rPr>
        <w:t xml:space="preserve"> (до официального появления свое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CoDA</w:t>
      </w:r>
      <w:r>
        <w:rPr>
          <w:rFonts w:cs="Times New Roman" w:ascii="Times New Roman" w:hAnsi="Times New Roman"/>
          <w:sz w:val="24"/>
          <w:szCs w:val="24"/>
        </w:rPr>
        <w:t xml:space="preserve">) возможно пользоваться литературой параллельных 12-Шаговых сообществ, в том числе и литера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. Подобный опыт до сих пор имеется у одной из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CoDA</w:t>
      </w:r>
      <w:r>
        <w:rPr>
          <w:rFonts w:cs="Times New Roman" w:ascii="Times New Roman" w:hAnsi="Times New Roman"/>
          <w:sz w:val="24"/>
          <w:szCs w:val="24"/>
        </w:rPr>
        <w:t xml:space="preserve"> в США в южной части Калифорнии. При использовании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слово «алкоголизм» заменяется на слово «созависимость». При высказываниях на собраниях следует концентрироваться на своей созависимости. Сама Еви С. иногда лично пользуется базовым текстом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. В других странах мира похожий опыт в первые годы существ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o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спользование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на местной группе созависимых должно быть утверждено на основе группового сознания данной групп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Olga</dc:creator>
  <dc:description/>
  <cp:keywords/>
  <dc:language>en-US</dc:language>
  <cp:lastModifiedBy>Admin</cp:lastModifiedBy>
  <dcterms:modified xsi:type="dcterms:W3CDTF">2014-12-01T15:43:00Z</dcterms:modified>
  <cp:revision>2</cp:revision>
  <dc:subject/>
  <dc:title>Дополнительные пояснения к ответу на вопрос №22 </dc:title>
</cp:coreProperties>
</file>