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Первый блок переведённой на русский язык литературы </w:t>
      </w:r>
      <w:r>
        <w:rPr>
          <w:rFonts w:cs="Arial" w:ascii="Arial" w:hAnsi="Arial"/>
          <w:sz w:val="28"/>
          <w:szCs w:val="28"/>
          <w:u w:val="single"/>
          <w:lang w:val="en-US"/>
        </w:rPr>
        <w:t>CoDA</w:t>
      </w:r>
      <w:r>
        <w:rPr>
          <w:rFonts w:cs="Arial" w:ascii="Arial" w:hAnsi="Arial"/>
          <w:sz w:val="28"/>
          <w:szCs w:val="28"/>
          <w:u w:val="single"/>
        </w:rPr>
        <w:t xml:space="preserve"> к печати и распростран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 Базовых Документов </w:t>
      </w:r>
      <w:r>
        <w:rPr>
          <w:rFonts w:cs="Arial" w:ascii="Arial" w:hAnsi="Arial"/>
          <w:b/>
          <w:sz w:val="24"/>
          <w:szCs w:val="24"/>
          <w:lang w:val="en-US"/>
        </w:rPr>
        <w:t>CoD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ие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амбула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ь Шагов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ь Традиций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енадцать Принципов Служения в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ь Обещаний Выздоровления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выздоро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со-зависимости - 2010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со-зависимости - 2011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доровление от со-зависимост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ая молитв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итва о душевном по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итва Третьего Ша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итвы по каждому Шаг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ительная молитв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фирмации Co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ь Шагов и Двенадцать Традиций A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целях безопасности…»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ошю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Основа Сообщества CoDA: Здоровые Собрания Имеют Знач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Букле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-зависим ли я?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CoDA?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границ в выздоровл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тво в Co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ый документ «Модели выздоровления» представляет собой перечень моделей, противопоставленных моделям со-зависи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базовом документе «Модели со-зависимости – 2010» формулировки представлены от 1 лица, единственного числа, </w:t>
      </w:r>
      <w:r>
        <w:rPr>
          <w:i/>
        </w:rPr>
        <w:t>Я</w:t>
      </w:r>
      <w:r>
        <w:rPr/>
        <w:t xml:space="preserve"> (</w:t>
      </w:r>
      <w:r>
        <w:rPr>
          <w:i/>
        </w:rPr>
        <w:t>Я сталкиваюсь с трудностями при определении, что я чувствую</w:t>
      </w:r>
      <w:r>
        <w:rPr/>
        <w:t>… и т.п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В базовом документе «Модели со-зависимости – 2011» формулировки представлены от 3 лица, множественного числа, </w:t>
      </w:r>
      <w:r>
        <w:rPr>
          <w:i/>
        </w:rPr>
        <w:t>Со-зависимые</w:t>
      </w:r>
      <w:r>
        <w:rPr/>
        <w:t xml:space="preserve"> (</w:t>
      </w:r>
      <w:r>
        <w:rPr>
          <w:i/>
        </w:rPr>
        <w:t>Со-зависимые сталкиваются с трудностями при определении, что чувствуют</w:t>
      </w:r>
      <w:r>
        <w:rPr/>
        <w:t xml:space="preserve"> … и т.п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ый документ «Выздоровление от со-зависимости» представляет собой буклет, скомпилированный из нескольких других базовых документов, собранных воедино, имеет подзаголовок «Краткое введение»: «Преамбула CoDA», «Приветствие CoDA», «Двенадцать Шагов CoDA», «Двенадцать Традиций CoDA», «Двенадцать Обещаний Выздоровления CoDA» и краткую версию «Моделей со-зависимости-2010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зовый документ «В целях безопасности…» представляет собой планшет-палатку с перечислением основных правил высказывания на собраниях </w:t>
      </w:r>
      <w:r>
        <w:rPr>
          <w:lang w:val="en-US"/>
        </w:rPr>
        <w:t>CoDA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04:00Z</dcterms:created>
  <dc:creator>Olga</dc:creator>
  <dc:description/>
  <dc:language>en-US</dc:language>
  <cp:lastModifiedBy>Administrator</cp:lastModifiedBy>
  <dcterms:modified xsi:type="dcterms:W3CDTF">2016-01-27T12:41:00Z</dcterms:modified>
  <cp:revision>1</cp:revision>
  <dc:subject/>
  <dc:title/>
</cp:coreProperties>
</file>